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u w:val="single"/>
          <w:lang w:val="fr-FR"/>
        </w:rPr>
      </w:pPr>
      <w:r>
        <w:rPr>
          <w:rFonts w:cs="Arial" w:ascii="Comic Sans MS" w:hAnsi="Comic Sans MS"/>
          <w:b/>
          <w:u w:val="single"/>
          <w:lang w:val="fr-FR"/>
        </w:rPr>
        <w:t>Dans ma chambre</w:t>
      </w:r>
    </w:p>
    <w:p>
      <w:pPr>
        <w:pStyle w:val="Normal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lang w:val="fr-FR"/>
        </w:rPr>
        <w:t>Remplis les blancs avec les bons voyelles</w:t>
      </w:r>
    </w:p>
    <w:p>
      <w:pPr>
        <w:pStyle w:val="Normal"/>
        <w:rPr>
          <w:rFonts w:ascii="Comic Sans MS" w:hAnsi="Comic Sans MS" w:cs="Arial"/>
          <w:b/>
          <w:b/>
          <w:lang w:val="fr-FR"/>
        </w:rPr>
      </w:pPr>
      <w:r>
        <w:rPr>
          <w:rFonts w:cs="Arial" w:ascii="Comic Sans MS" w:hAnsi="Comic Sans MS"/>
          <w:b/>
          <w:lang w:val="fr-FR"/>
        </w:rPr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. _ n    l _ t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2. _ n _    _ rm _ _ r _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3. _ n    t _ p _ s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 xml:space="preserve">4. _ n _    _ t _ g _ r _ 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5. _ n    _ rd _ n _ t _ _ r</w:t>
      </w:r>
    </w:p>
    <w:p>
      <w:pPr>
        <w:pStyle w:val="Normal"/>
        <w:spacing w:lineRule="auto" w:line="360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6. _ n    b _ r _ _ _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7. _ n _    ch _ _ n _  - st _ r _ _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8. _ n _    l _ mp _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9. _ n _    t _ bl _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10. d _ s    p _ st _ rs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11. l _ s    r _ d _ _ _ x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12. _ n _    p _ rt _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13. _ n _    t _ l _ v _ s _ _ n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14. _ n    m _ gn _ t _ sc _ p _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15. _ n    n _ _ n _ _ rs</w:t>
      </w:r>
    </w:p>
    <w:p>
      <w:pPr>
        <w:pStyle w:val="Normal"/>
        <w:spacing w:lineRule="auto" w:line="360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b/>
          <w:lang w:val="en-GB"/>
        </w:rPr>
        <w:t>Cherche l’intrus</w:t>
      </w:r>
      <w:r>
        <w:rPr>
          <w:rFonts w:cs="Arial" w:ascii="Comic Sans MS" w:hAnsi="Comic Sans MS"/>
          <w:lang w:val="en-GB"/>
        </w:rPr>
        <w:t xml:space="preserve"> (– Find the odd one out).</w:t>
      </w:r>
    </w:p>
    <w:p>
      <w:pPr>
        <w:pStyle w:val="Normal"/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1. un ordinateur</w:t>
        <w:tab/>
        <w:t>une télévision</w:t>
        <w:tab/>
        <w:t>un magnétoscope</w:t>
        <w:tab/>
        <w:t>un bureau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2. un bureau</w:t>
        <w:tab/>
        <w:tab/>
        <w:t>des rideaux</w:t>
        <w:tab/>
        <w:tab/>
        <w:t>une armoire</w:t>
        <w:tab/>
        <w:tab/>
        <w:t>une table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3. Une armoire</w:t>
        <w:tab/>
        <w:t>une commode</w:t>
        <w:tab/>
        <w:t>une lampe</w:t>
        <w:tab/>
        <w:tab/>
        <w:t>un tiroir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4. un walkman</w:t>
        <w:tab/>
        <w:t>une étagère</w:t>
        <w:tab/>
        <w:tab/>
        <w:t>une chaîne-stéréo</w:t>
        <w:tab/>
        <w:t>des CD</w:t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  <w:t>5.un lit</w:t>
        <w:tab/>
        <w:tab/>
        <w:t>une lampe</w:t>
        <w:tab/>
        <w:tab/>
        <w:t>une moquette</w:t>
        <w:tab/>
        <w:t>un livre</w:t>
        <w:tab/>
      </w:r>
    </w:p>
    <w:p>
      <w:pPr>
        <w:pStyle w:val="Normal"/>
        <w:rPr>
          <w:rFonts w:ascii="Comic Sans MS" w:hAnsi="Comic Sans MS" w:cs="Arial"/>
          <w:lang w:val="fr-FR"/>
        </w:rPr>
      </w:pPr>
      <w:r>
        <w:rPr>
          <w:rFonts w:cs="Arial" w:ascii="Comic Sans MS" w:hAnsi="Comic Sans MS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lang w:val="en-GB"/>
        </w:rPr>
      </w:pPr>
      <w:r>
        <w:rPr>
          <w:rFonts w:cs="Arial" w:ascii="Comic Sans MS" w:hAnsi="Comic Sans MS"/>
          <w:lang w:val="en-GB"/>
        </w:rPr>
        <w:t>What words can you find in this sentence ? Draw a line between each word.</w:t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  <w:t>unordinateurunetélévisionunmagnétoscopeunbureaudesrideauxunearmoireunetableunecommodeunelampeuntiroirunwalkmanuneétagèreunechaînestéréodesCDunlitunemoquetteunlivre</w:t>
        <w:tab/>
      </w:r>
    </w:p>
    <w:p>
      <w:pPr>
        <w:pStyle w:val="Normal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Arial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  <w:t>Say what is in YOUR room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  <w:t>Dans ma chambre il y a …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lang w:val="fr-FR"/>
        </w:rPr>
      </w:pPr>
      <w:r>
        <w:rPr>
          <w:rFonts w:cs="Arial" w:ascii="Arial" w:hAnsi="Arial"/>
          <w:bCs/>
          <w:sz w:val="28"/>
          <w:szCs w:val="28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fr-FR"/>
        </w:rPr>
        <w:t>Dans ma Chamb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  <w:lang w:val="fr-FR"/>
        </w:rPr>
        <w:t xml:space="preserve">Dessine une image pour chaque mot en français. </w:t>
      </w:r>
      <w:r>
        <w:rPr>
          <w:rFonts w:cs="Arial" w:ascii="Arial" w:hAnsi="Arial"/>
          <w:b/>
          <w:bCs/>
        </w:rPr>
        <w:t>(Draw a picture for each French word)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1494790" cy="17233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 l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 l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14947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e arm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e arm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3655</wp:posOffset>
                </wp:positionV>
                <wp:extent cx="149479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e comm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e com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71675</wp:posOffset>
                </wp:positionV>
                <wp:extent cx="1494790" cy="17233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5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e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1971675</wp:posOffset>
                </wp:positionV>
                <wp:extent cx="1494790" cy="17233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e ch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5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e ch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43375</wp:posOffset>
                </wp:positionV>
                <wp:extent cx="1494790" cy="17233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e étag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32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e étag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143375</wp:posOffset>
                </wp:positionV>
                <wp:extent cx="1494790" cy="17233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 ordin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326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 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315075</wp:posOffset>
                </wp:positionV>
                <wp:extent cx="1494790" cy="17233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e la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49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e la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4143375</wp:posOffset>
                </wp:positionV>
                <wp:extent cx="1494790" cy="17233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 noun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326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 noun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971675</wp:posOffset>
                </wp:positionV>
                <wp:extent cx="1494790" cy="1723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 bur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55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 bur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355</wp:posOffset>
                </wp:positionH>
                <wp:positionV relativeFrom="paragraph">
                  <wp:posOffset>6315075</wp:posOffset>
                </wp:positionV>
                <wp:extent cx="1494790" cy="17233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e chaîne stéré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49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e chaîne stéré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6315075</wp:posOffset>
                </wp:positionV>
                <wp:extent cx="1494790" cy="1723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/>
                              </w:rPr>
                              <w:t>Un po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497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/>
                        </w:rPr>
                        <w:t>Un po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0:01:00Z</dcterms:created>
  <dc:creator>Samantha Ward</dc:creator>
  <dc:description/>
  <cp:keywords/>
  <dc:language>en-US</dc:language>
  <cp:lastModifiedBy>sk</cp:lastModifiedBy>
  <cp:lastPrinted>2005-01-05T21:18:00Z</cp:lastPrinted>
  <dcterms:modified xsi:type="dcterms:W3CDTF">2010-09-30T09:17:00Z</dcterms:modified>
  <cp:revision>6</cp:revision>
  <dc:subject/>
  <dc:title>Dans ma Chambre</dc:title>
</cp:coreProperties>
</file>