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>HOME LIFE – HIGHER SPEAKING HELP SHEE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720" w:hanging="720"/>
        <w:rPr>
          <w:rFonts w:ascii="Comic Sans MS" w:hAnsi="Comic Sans MS" w:cs="Arial"/>
          <w:lang w:val="fr-FR"/>
        </w:rPr>
      </w:pPr>
      <w:r>
        <w:rPr>
          <w:rFonts w:cs="Comic Sans MS" w:ascii="Comic Sans MS" w:hAnsi="Comic Sans MS"/>
          <w:lang w:val="fr-FR"/>
        </w:rPr>
        <w:t xml:space="preserve">1. </w:t>
        <w:tab/>
      </w:r>
      <w:r>
        <w:rPr>
          <w:rFonts w:cs="Arial" w:ascii="Comic Sans MS" w:hAnsi="Comic Sans MS"/>
          <w:lang w:val="fr-FR"/>
        </w:rPr>
        <w:t>J’habite dans une maison individuelle / jumelée / en rangée.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 xml:space="preserve">un appartement de luxe. 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 xml:space="preserve">dans le quartier de ___________ à ____________. 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Ma ville se trouve dans le nord-est de l’Angleterre, près de __________.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2.</w:t>
        <w:tab/>
        <w:t>Ma maison est grande / petite / vieille / moderne / jolie / confortable.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C’est une maison à ________ étages.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Chez moi il y a … pièces.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Au rez de chaussée il y a... le salon / la salle à manger / la cuisine.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 xml:space="preserve">Au premier étage il y a la chambre de mes parents/ ma chambre / la salle de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FR"/>
        </w:rPr>
        <w:tab/>
        <w:t>bains / la chambre de mon frère / le bureau / la chambre d’ami etc.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FR"/>
        </w:rPr>
        <w:t>3.</w:t>
        <w:tab/>
      </w:r>
      <w:r>
        <w:rPr>
          <w:rFonts w:cs="Arial" w:ascii="Comic Sans MS" w:hAnsi="Comic Sans MS"/>
          <w:lang w:val="fr-FR"/>
        </w:rPr>
        <w:t xml:space="preserve">Oui, </w:t>
      </w:r>
      <w:r>
        <w:rPr>
          <w:rFonts w:cs="Comic Sans MS" w:ascii="Comic Sans MS" w:hAnsi="Comic Sans MS"/>
          <w:lang w:val="fr-FR"/>
        </w:rPr>
        <w:t>nous avons un (joli) jardin devant / derrière la maison où il y a .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une pelouse / des arbres / des buissons / des fleurs / un banc de jardin /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une serre / une cabane à outils / un bassin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y a aussi un garage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on, nous n’avons pas de jardin mais nous avons une petite cour.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spacing w:lineRule="auto" w:line="360"/>
        <w:ind w:left="720" w:hanging="72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4.</w:t>
        <w:tab/>
        <w:t>J’aime bien ma maison parce qu’elle est (assez / très) jolie / confortable / moderne / spacieuse.</w:t>
      </w:r>
    </w:p>
    <w:p>
      <w:pPr>
        <w:pStyle w:val="Normal"/>
        <w:spacing w:lineRule="auto" w:line="360"/>
        <w:ind w:left="720" w:hanging="72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Je n’aime pas tellement ma maison parce qu’elle est (trop) petite / mal rangée / vieille / démodé.</w:t>
      </w:r>
    </w:p>
    <w:p>
      <w:pPr>
        <w:pStyle w:val="Normal"/>
        <w:spacing w:lineRule="auto" w:line="360"/>
        <w:ind w:left="720" w:hanging="72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Arial"/>
          <w:lang w:val="fr-FR"/>
        </w:rPr>
      </w:pPr>
      <w:r>
        <w:rPr>
          <w:rFonts w:cs="Comic Sans MS" w:ascii="Comic Sans MS" w:hAnsi="Comic Sans MS"/>
          <w:lang w:val="fr-FR"/>
        </w:rPr>
        <w:t>5.</w:t>
        <w:tab/>
      </w:r>
      <w:r>
        <w:rPr>
          <w:rFonts w:cs="Arial" w:ascii="Comic Sans MS" w:hAnsi="Comic Sans MS"/>
          <w:lang w:val="fr-FR"/>
        </w:rPr>
        <w:t>J’ai ma propre chambre / je partage ma chambre avec ma sœur.</w:t>
      </w:r>
    </w:p>
    <w:p>
      <w:pPr>
        <w:pStyle w:val="Normal"/>
        <w:spacing w:lineRule="auto" w:line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ab/>
        <w:t>Dans ma chambre, à gauche / à droite / au fond il y a..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un lit / une armoire / une commode / une coiffeuse / une table / une chaise / une table de chevet / un bureau / une télévision / un lecteur de DVD / un ordinateur / une platine laser etc.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Les murs sont…. (couleur)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Les rideaux sont.. (couleur)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Le store est… (couleur)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La moquette est… (couleur)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Le plancher est en bois.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J’aime / je n’aime pas ma chambre parce qu’elle est…</w:t>
      </w:r>
    </w:p>
    <w:p>
      <w:pPr>
        <w:pStyle w:val="Normal"/>
        <w:spacing w:lineRule="auto" w:line="360"/>
        <w:ind w:left="720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spacing w:lineRule="auto" w:line="360"/>
        <w:ind w:left="720" w:hanging="72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6. </w:t>
        <w:tab/>
        <w:t>Hier soir j’ai regardé la télé / j’ai dîné / j’ai écouté de la musique / j’ai fait mes devoirs / j’ai révisé pour mon examen de français / j’ai joué à l’ordinateur / j’ai parlé avec mes amis / je me suis reposée.</w:t>
      </w:r>
    </w:p>
    <w:p>
      <w:pPr>
        <w:pStyle w:val="Normal"/>
        <w:spacing w:lineRule="auto" w:line="360"/>
        <w:ind w:left="720" w:hanging="72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spacing w:lineRule="auto" w:line="360"/>
        <w:ind w:left="720" w:hanging="72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7.</w:t>
        <w:tab/>
        <w:t>En semaine je me lève à …, puis je me lave / je prends une douche, ensuite je m’habille, après ça je mange mon petit-déjeuner, après avoir mangé je quitte la maison, je vais à l’école à pied / en autobus.</w:t>
      </w:r>
    </w:p>
    <w:p>
      <w:pPr>
        <w:pStyle w:val="Normal"/>
        <w:spacing w:lineRule="auto" w:line="360"/>
        <w:ind w:left="720" w:hanging="720"/>
        <w:rPr/>
      </w:pPr>
      <w:r>
        <w:rPr>
          <w:rFonts w:cs="Comic Sans MS" w:ascii="Comic Sans MS" w:hAnsi="Comic Sans MS"/>
          <w:lang w:val="fr-FR"/>
        </w:rPr>
        <w:tab/>
        <w:t>Après l’école, je rentre à …heures, je regarde la télé dans le salon / je fais mes devoirs / j’écoute de la musique / je sors / je vais au club de…,</w:t>
      </w:r>
    </w:p>
    <w:p>
      <w:pPr>
        <w:pStyle w:val="Normal"/>
        <w:spacing w:lineRule="auto" w:line="360"/>
        <w:ind w:left="720" w:hanging="0"/>
        <w:rPr/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Je me brosse les dents avant de me coucher à… heures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Comic Sans MS" w:ascii="Comic Sans MS" w:hAnsi="Comic Sans MS"/>
          <w:lang w:val="fr-FR"/>
        </w:rPr>
        <w:t>8.</w:t>
        <w:tab/>
        <w:t>Pour aider à la maison d’habitude / tous les jours / quelquefois 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 repasse / je range ma chambre / je passe l’aspirateur/ je mets la table / je débarrasse la table / je garde mon petit frère / j’étends le linge / je sors la poubelle / je lave la voiture / je promène le chien / je donne à manger aux animaux.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je fais …</w:t>
        <w:tab/>
        <w:t>mon lit / la vaisselle / la cuisine /  la lessive  / les courses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Je pense que c’est fatigant / ennuyeux.</w:t>
      </w:r>
    </w:p>
    <w:p>
      <w:pPr>
        <w:pStyle w:val="Normal"/>
        <w:spacing w:lineRule="auto" w:line="360"/>
        <w:ind w:left="720" w:hanging="72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9. </w:t>
        <w:tab/>
        <w:t>Le week-end dernier j’ai repassé / j’ai rangé ma chambre / j’ai passé l’aspirateur / j’ai mis la table / j’ai débarrassé la table / j’ai gardé ma petite sœur / j’ai étendu le linge / j’ai sorti la poubelle / j’ai lavé la voiture / j’ai promené le chien / j’ai donné à manger aux animaux / j’ai fait mon lit etc.</w:t>
      </w:r>
    </w:p>
    <w:p>
      <w:pPr>
        <w:pStyle w:val="Normal"/>
        <w:spacing w:lineRule="auto" w:line="360"/>
        <w:ind w:left="720" w:hanging="72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0.</w:t>
        <w:tab/>
        <w:t>J’adore manger la cuisine chinoise / italienne / indienne / anglaise comme…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parce que c’est délicieux / très bon / bon pour la santé  .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’aime les choses épicées / sucrées.</w:t>
      </w:r>
    </w:p>
    <w:p>
      <w:pPr>
        <w:pStyle w:val="Normal"/>
        <w:spacing w:lineRule="auto" w:line="360"/>
        <w:ind w:left="720" w:hanging="72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1.</w:t>
        <w:tab/>
        <w:t>Ce soir on va manger …. et boire… je pense que ça sera délicieux / savoureux / sain.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FR"/>
        </w:rPr>
        <w:t>12.</w:t>
        <w:tab/>
        <w:t>Oui la semaine dernière je suis allé au …. avec… où j’ai mangé … et j’ai bu…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C’était…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Je me suis bien amusée / ennuyée.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13. </w:t>
        <w:tab/>
        <w:t>Pour avoir la forme je fais attention à ce que je mange, je mange… et je bois…..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J’évite de manger des….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 xml:space="preserve">J’admets que quelquefois je mange du / de la / des … 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Je fais de l’exercise … fois par semaine.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Je ne fume pas parce que le tabac donne le cancer des poumons.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La semaine dernière j’ai joue… / fait…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Arial"/>
          <w:lang w:val="fr-FR"/>
        </w:rPr>
      </w:pPr>
      <w:r>
        <w:rPr>
          <w:rFonts w:cs="Comic Sans MS" w:ascii="Comic Sans MS" w:hAnsi="Comic Sans MS"/>
          <w:lang w:val="fr-FR"/>
        </w:rPr>
        <w:t>14.</w:t>
        <w:tab/>
      </w:r>
      <w:r>
        <w:rPr>
          <w:rFonts w:cs="Arial" w:ascii="Comic Sans MS" w:hAnsi="Comic Sans MS"/>
          <w:lang w:val="fr-FR"/>
        </w:rPr>
        <w:t>Le week-end prochain j’ai l’intention de… / je vais…</w:t>
      </w:r>
    </w:p>
    <w:p>
      <w:pPr>
        <w:pStyle w:val="Normal"/>
        <w:spacing w:lineRule="auto" w:line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ab/>
        <w:t>jouer au tennis / au foot.</w:t>
      </w:r>
    </w:p>
    <w:p>
      <w:pPr>
        <w:pStyle w:val="Normal"/>
        <w:spacing w:lineRule="auto" w:line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ab/>
        <w:t>faire du footing / du vélo / de la natation / de l’aérobic / une promenade.</w:t>
      </w:r>
    </w:p>
    <w:p>
      <w:pPr>
        <w:pStyle w:val="Normal"/>
        <w:spacing w:lineRule="auto" w:line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ab/>
        <w:t>aller au gymnase.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15.</w:t>
        <w:tab/>
      </w:r>
      <w:r>
        <w:rPr>
          <w:rFonts w:cs="Arial" w:ascii="Comic Sans MS" w:hAnsi="Comic Sans MS"/>
          <w:lang w:val="fr-FR"/>
        </w:rPr>
        <w:t>Pour être en bonne santé…</w:t>
      </w:r>
    </w:p>
    <w:p>
      <w:pPr>
        <w:pStyle w:val="Normal"/>
        <w:ind w:firstLine="720"/>
        <w:rPr>
          <w:rFonts w:ascii="Comic Sans MS" w:hAnsi="Comic Sans MS" w:cs="Arial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Arial" w:ascii="Comic Sans MS" w:hAnsi="Comic Sans MS"/>
          <w:lang w:val="fr-FR"/>
        </w:rPr>
        <w:t>il faut manger des ...  fruits / légumes / viandes / produits laitiers.</w:t>
      </w:r>
    </w:p>
    <w:p>
      <w:pPr>
        <w:pStyle w:val="Normal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ab/>
        <w:t>On doit boire… de l’eau / du jus de fruits.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lang w:val="fr-FR"/>
        </w:rPr>
        <w:t>Il ne faut pas manger… trop de matières grasses / produits sucrées .</w:t>
      </w:r>
    </w:p>
    <w:p>
      <w:pPr>
        <w:pStyle w:val="Normal"/>
        <w:ind w:left="720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On ne doit pas manger entre les repas parce que ça fait grossir.</w:t>
      </w:r>
    </w:p>
    <w:p>
      <w:pPr>
        <w:pStyle w:val="Normal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ab/>
        <w:t>On ne doit pas boire…trop de caféine / d’alcool.</w:t>
      </w:r>
    </w:p>
    <w:p>
      <w:pPr>
        <w:pStyle w:val="Normal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ab/>
        <w:t>Il est important de faire de l’exercise.</w:t>
      </w:r>
    </w:p>
    <w:p>
      <w:pPr>
        <w:pStyle w:val="Normal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ab/>
        <w:t>Il faut se coucher de bonne heure.</w:t>
      </w:r>
    </w:p>
    <w:p>
      <w:pPr>
        <w:pStyle w:val="Normal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ab/>
        <w:t>Il ne faut pas fumer / se droguer.</w:t>
      </w:r>
    </w:p>
    <w:p>
      <w:pPr>
        <w:pStyle w:val="Normal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26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56:00Z</dcterms:created>
  <dc:creator>Samantha</dc:creator>
  <dc:description/>
  <cp:keywords/>
  <dc:language>en-US</dc:language>
  <cp:lastModifiedBy>sm</cp:lastModifiedBy>
  <dcterms:modified xsi:type="dcterms:W3CDTF">2007-03-20T09:56:00Z</dcterms:modified>
  <cp:revision>2</cp:revision>
  <dc:subject/>
  <dc:title>THE ENVIRONMENT – HIGHER SPEAKING HELP SHEET</dc:title>
</cp:coreProperties>
</file>